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о 2 квартале 2021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2 квартале 2021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– 71 письменное обращение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15 (21,1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26 (36,6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30 (42,3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0 обращениям осуществлялись проверки с выездом на место, а также были проведены совместно с МВД России по Удмуртской Республике рейдовые мероприятия. По их результатам было вынесено 5 постановлений о наложении административных штрафов на общую сумму 450 000 рублей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1-11-23T06:46:00Z</dcterms:modified>
  <cp:revision>13</cp:revision>
  <dc:subject/>
  <dc:title/>
</cp:coreProperties>
</file>